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MAINTENANCE WORKER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intenance Work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install or assist in the installation of heating, ventilating, air conditioning, refrigeration, or related systems, equipment, and fixtures in a food service area; check equipment for malfunctioning; maintain and repair equipment;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perform tasks that ensure the proper maintenance and repair of food service systems, equipment or fixtures, and to assist in the installation of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aintenance Worker is the entry-level trades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Install, maintain, inspect, and repair food service equipment, such as water supply systems, electric motors, water and gasoline pumps, conveyor systems, air compressors, air conditioning units and kitchen applian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ssist in the installation and repair of refrigeration and heating units.  Inspect and maintain such units.  Assist in the installation or relocation of major equipment.  Assist in major renovation or construction pro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Dismantle equipment and inspect for worn or damaged parts.  Repair and replace parts, such as:  valves, timers, switches, motors, bearings, control relays, pumps, thermostats, fans, switches, clutches, heating elements, and water/oil seals.  Adjust timers and limit switches.  Sharpen blad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Perform preventative maintenance, such as:  lubricating and greasing motors, pumps, and bearings; adjusting and replacing belts; or tightening and lubricating chai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May solder, rivet or weld various materi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Calibrate kitchen equipment to manufacturers’ specifications, such as:  gas or electric ovens, fryers, or gril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Unclog drains and repair faucets, sinks or toile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ssist in the preparation for special functions, by setting up such facilities as:  tents, stages, barbeque pits, or special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ssist in the repairing furniture, and in constructing cabinets or count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Determine and requisition required equipment and supplies.  May pick up and deliver suppl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Instruct employees in the proper use and operation of equipment and applian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other agency personnel and vendor representativ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instruction, assign work, and review performance through inspection and oral reports for compliance with instructions, existing safety codes, and departmental policies an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may exercise direct supervision (i.e., not through an intermediate supervisor) over, assign work to, and review the performance of 1 – 5 maintenance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intenance Workers:  work indoors and outdoors and may be exposed to adverse weather conditions; lift and carry heavy objects and equipment; are required to climb ladders or scaffolds; may work varied shifts and/or irregular hours; may be exposed to high noise levels, high voltage wires, noxious fumes, etc.; may work in confined or cramped spaces; may be required to operate light motor vehicles; and may be required to lift and carry heavy objects and stand for prolonged periods of tim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equipment and materials used in food service and institutional equipment installation, maintenance and repair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safety practices and procedures followed in food service and institutional equipment installation, maintenance and repair work, and in the ordinary use of such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standard preventative maintenance procedures followed in connection with food service and institutional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ypes and uses of equipment and materials used in plumbing maintenance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types and uses of small hand tools, such as pliers, hamm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types and uses of hand-held power tools, such as drills, saw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Skill in using small hand tools, such as pliers, hammers, screwdrivers, wrench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Skill in using hand-held power tools, such as dril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Skill in using and maintaining stationary power-driven tools, such as a drill press, grinder, power saw, pipe threading machine, lathe,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Skill in using and maintaining weld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read and interpret documents, such as plans, blueprints, specifications, drawings, job layouts, and schematic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maintain accurate records, and to requisition supplie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Working knowledge of furniture repair and cabinetmaking techniqu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Ability to stand for prolonged periods of tim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Ability to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Ability to climb ladders or scaffol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Physical stamina and endur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9.</w:t>
        <w:tab/>
        <w:t>Mechanical aptitud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0.</w:t>
        <w:tab/>
        <w:t>Manual dexter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1.</w:t>
        <w:tab/>
        <w:t>Ability to give oral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2.</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the following additional qualifications may be required at hi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operate light automotive truck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supervise, including planning and assigning work according to the nature of the job to be accomplished, the capabilities of subordinates and available resources; controlling work through periodic review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laws, rules, and regulation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policies, procedures, specifications, standards, and guidelines governing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two years of full-time, or equivalent part-time, experience in food service equipment maintenance, carpentry, woodworking, or cabinetmaking work, or (B) the substitution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 diploma or certificate with an appropriate major from a recognized trade, technical, or vocational school, at high school level or higher,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possession of a current and valid Massachusetts Class 3 Motor Vehicle Operator’s license may be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Maintenance Worke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41:00Z</dcterms:created>
  <dc:creator>jthomas</dc:creator>
  <dc:description/>
  <dc:language>en-US</dc:language>
  <cp:lastModifiedBy>jthomas</cp:lastModifiedBy>
  <dcterms:modified xsi:type="dcterms:W3CDTF">2006-05-09T14:52:00Z</dcterms:modified>
  <cp:revision>4</cp:revision>
  <dc:subject/>
  <dc:title>I</dc:title>
</cp:coreProperties>
</file>